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Практическая работа № 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РВИС КАК УСЛУГА. ПОНЯТИЕ «КОНТАКТНОЙ ЗОНЫ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К СФЕРЫ РЕАЛИЗАЦИИ СЕРВИСНОЙ ДЕЯТЕЛЬНОСТИ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ДЫ СЕРВИСНОЙ ДЕЯТЕЛЬНОСТИ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Задание №1.</w:t>
      </w:r>
      <w:r>
        <w:rPr>
          <w:sz w:val="28"/>
          <w:lang w:val="ru-RU"/>
        </w:rPr>
        <w:t xml:space="preserve"> Опишите 4 условия создания качественного сервиса на предприятии (на примере гостиничного предприятия).</w:t>
      </w:r>
    </w:p>
    <w:p>
      <w:pPr>
        <w:pStyle w:val="Normal"/>
        <w:spacing w:before="120" w:after="240"/>
        <w:jc w:val="both"/>
        <w:rPr>
          <w:sz w:val="28"/>
          <w:lang w:val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ru-RU"/>
        </w:rPr>
        <w:t>Задание №2.</w:t>
      </w:r>
      <w:r>
        <w:rPr>
          <w:sz w:val="28"/>
          <w:lang w:val="ru-RU"/>
        </w:rPr>
        <w:t xml:space="preserve"> Заполните таблицу «Изменение взглядов на культуру сервиса». Поясните, как в настоящее время в связи с трансформацией (преобразованием) экономики страны в рыночную (по сравнению </w:t>
        <w:br/>
        <w:t xml:space="preserve">с допересторечным периодом экономики) произошла смена парадигмы </w:t>
        <w:br/>
      </w:r>
      <w:r>
        <w:rPr/>
        <w:t>в области сервиса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790"/>
      </w:tblGrid>
      <w:tr>
        <w:trPr>
          <w:trHeight w:val="72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Критерии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Период</w:t>
            </w:r>
          </w:p>
        </w:tc>
      </w:tr>
      <w:tr>
        <w:trPr>
          <w:trHeight w:val="6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lang w:val="ru-RU"/>
              </w:rPr>
              <w:t>1950-1990 гг. (советский период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lang w:val="ru-RU"/>
              </w:rPr>
              <w:t xml:space="preserve">1990-1999 гг. </w:t>
              <w:br/>
              <w:t>(российский период)</w:t>
            </w:r>
          </w:p>
        </w:tc>
      </w:tr>
      <w:tr>
        <w:trPr>
          <w:trHeight w:val="8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Задание №3. </w:t>
      </w:r>
      <w:r>
        <w:rPr>
          <w:sz w:val="28"/>
          <w:lang w:val="ru-RU"/>
        </w:rPr>
        <w:t>Изобразите и охарактеризуйте схему: «Поведение потребителя при выборе услуги (товара)»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87630</wp:posOffset>
                </wp:positionV>
                <wp:extent cx="5925820" cy="2891155"/>
                <wp:effectExtent l="6350" t="6985" r="6350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289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2.35pt;margin-top:6.9pt;width:466.55pt;height:227.6pt;mso-wrap-style:none;v-text-anchor:middle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24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Задание №4. </w:t>
      </w:r>
      <w:r>
        <w:rPr>
          <w:sz w:val="28"/>
          <w:lang w:val="ru-RU"/>
        </w:rPr>
        <w:t>Составьте список, как минимум из 5 услуг, которыми вы пользовались за последнее время. Разделите их на категории с учетом типа сервисного процесса.</w:t>
      </w:r>
    </w:p>
    <w:p>
      <w:pPr>
        <w:pStyle w:val="Normal"/>
        <w:spacing w:before="120" w:after="240"/>
        <w:jc w:val="both"/>
        <w:rPr>
          <w:sz w:val="28"/>
          <w:szCs w:val="28"/>
          <w:lang w:val="ru-RU"/>
        </w:rPr>
      </w:pPr>
      <w:r>
        <w:rPr>
          <w:b/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Задание №5. </w:t>
      </w:r>
      <w:r>
        <w:rPr>
          <w:sz w:val="28"/>
          <w:lang w:val="ru-RU"/>
        </w:rPr>
        <w:t>В каких случаях клиент может заменить физическое посещение места оказания услуги удаленным способом обслуживания?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адание №6. </w:t>
      </w:r>
      <w:r>
        <w:rPr>
          <w:sz w:val="28"/>
          <w:lang w:val="ru-RU"/>
        </w:rPr>
        <w:t>Каким образом клиенты выбирают предприятие сервиса, что является для них главным?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360" w:after="240"/>
        <w:ind w:left="125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для самоконтроля (кратко письменно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hanging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то такое «Контактная зона»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hanging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характеризуйте основные составляющие контактных зон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hanging="567"/>
        <w:jc w:val="both"/>
        <w:rPr/>
      </w:pPr>
      <w:r>
        <w:rPr>
          <w:sz w:val="28"/>
          <w:szCs w:val="28"/>
          <w:lang w:val="ru-RU" w:eastAsia="ru-RU"/>
        </w:rPr>
        <w:t>Какими бывают виды сервисной деятельност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hanging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акие существуют </w:t>
      </w:r>
      <w:r>
        <w:rPr>
          <w:sz w:val="28"/>
          <w:szCs w:val="28"/>
          <w:lang w:val="ru-RU"/>
        </w:rPr>
        <w:t>принципы эффективного решения конфликтных ситуаций</w:t>
      </w:r>
      <w:r>
        <w:rPr>
          <w:sz w:val="28"/>
          <w:szCs w:val="28"/>
          <w:lang w:val="ru-RU" w:eastAsia="ru-RU"/>
        </w:rPr>
        <w:t>?</w:t>
      </w:r>
    </w:p>
    <w:p>
      <w:pPr>
        <w:pStyle w:val="Normal"/>
        <w:spacing w:lineRule="auto" w:line="288"/>
        <w:ind w:left="1429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184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ка рефератов и научных докладов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ическая культура и сервисная деятельность, их взаимосвязь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Этическая культура сервиса, особенности профессиональной этики </w:t>
        <w:br/>
        <w:t>и этикет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стетическая культура и ее роль в сфере услу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Организационно-технологическая культура сервиса, ее особенности </w:t>
        <w:br/>
        <w:t>и эффективность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е контактами и роль клиента в сервисной деятельности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 контакта между клиентом и исполнителе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эффективного решения конфликтных ситуаций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ценностей. Влияние семьи, религии и образования на принятие решения потребителем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ая роль работника контактной зоны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ые особенности организации работы сферы обслуживани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ль географического фактора и типов территориального расселения людей в развитии сервисной деятельности.</w:t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3D5682"/>
      <w:u w:val="none"/>
    </w:rPr>
  </w:style>
  <w:style w:type="character" w:styleId="Submenutable">
    <w:name w:val="submenu-table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color w:val="00000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subheader">
    <w:name w:val="csubheader"/>
    <w:basedOn w:val="Normal"/>
    <w:qFormat/>
    <w:pPr>
      <w:spacing w:before="280" w:after="280"/>
    </w:pPr>
    <w:rPr>
      <w:lang w:val="ru-RU"/>
    </w:rPr>
  </w:style>
  <w:style w:type="paragraph" w:styleId="Pagenumber1">
    <w:name w:val="pagenumber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9:00Z</dcterms:created>
  <dc:creator>Олег</dc:creator>
  <dc:description/>
  <cp:keywords/>
  <dc:language>en-US</dc:language>
  <cp:lastModifiedBy>Учетная запись Майкрософт</cp:lastModifiedBy>
  <cp:lastPrinted>2016-02-05T11:42:00Z</cp:lastPrinted>
  <dcterms:modified xsi:type="dcterms:W3CDTF">2023-02-15T10:30:00Z</dcterms:modified>
  <cp:revision>50</cp:revision>
  <dc:subject/>
  <dc:title>МИНИСТЕРСТВО ОБРАЗОВАНИЯ РОССИЙСКОЙ ФЕДЕРАЦИИ</dc:title>
</cp:coreProperties>
</file>